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0" w:after="280"/>
        <w:jc w:val="center"/>
        <w:rPr>
          <w:sz w:val="32"/>
        </w:rPr>
      </w:pPr>
      <w:r>
        <w:rPr>
          <w:rFonts w:cs="Verdana" w:ascii="Verdana" w:hAnsi="Verdana"/>
          <w:b/>
          <w:bCs/>
          <w:color w:val="990000"/>
          <w:sz w:val="32"/>
        </w:rPr>
        <w:t xml:space="preserve">CONSIGLIO DI STATO: SERVONO UN CODICE </w:t>
        <w:br/>
        <w:t>DI RITO E MAGGIORE INFORMATIZZAZIONE</w:t>
      </w:r>
    </w:p>
    <w:p>
      <w:pPr>
        <w:pStyle w:val="NormaleWeb"/>
        <w:jc w:val="center"/>
        <w:rPr>
          <w:color w:val="800000"/>
          <w:szCs w:val="20"/>
        </w:rPr>
      </w:pPr>
      <w:r>
        <w:rPr>
          <w:color w:val="800000"/>
          <w:szCs w:val="20"/>
        </w:rPr>
        <w:t>(articolo estratto da SPECCHIO ECONOMICO aprile 2008 - ANTONIO MARINI)</w:t>
      </w:r>
    </w:p>
    <w:p>
      <w:pPr>
        <w:pStyle w:val="NormaleWeb"/>
        <w:jc w:val="both"/>
        <w:rPr>
          <w:color w:val="800000"/>
          <w:szCs w:val="20"/>
        </w:rPr>
      </w:pPr>
      <w:r>
        <w:rPr>
          <w:color w:val="800000"/>
          <w:szCs w:val="20"/>
        </w:rPr>
      </w:r>
    </w:p>
    <w:p>
      <w:pPr>
        <w:pStyle w:val="NormaleWeb"/>
        <w:jc w:val="both"/>
        <w:rPr>
          <w:color w:val="800000"/>
        </w:rPr>
      </w:pPr>
      <w:r>
        <w:rPr>
          <w:color w:val="800000"/>
          <w:szCs w:val="20"/>
        </w:rPr>
        <w:t xml:space="preserve">Un Codice del processo amministrativo è stata la richiesta lanciata dal neo-presidente del Consiglio di Stato Paolo Salvatore durante la tradizionale cerimonia di insediamento, accomunate, «per comprensibili ragioni di sobrietà», a quella relativa al rapporto annuale sull’andamento della giustizia amministrativa e svoltasi a Palazzo Spada lo scorso febbraio davanti alle massime cariche dello Stato. </w:t>
        <w:br/>
        <w:t xml:space="preserve">Nel fare il bilancio dell’attività svolta dal Consiglio di Stato nel 2007 il relatore, pur dichiarando che le riforme processuali non risolvono i problemi della giustizia amministrativa, ha vivamente auspicato la formazione di un Codice di rito che, in un contesto sociale profondamente mutato e in presenza delle aspettative dei cittadini che richiedono sempre più semplificazione e rapidità di decisione, riordini e razionalizzi le tante leggi e leggine in materia stratificatesi nel tempo. </w:t>
        <w:br/>
        <w:t xml:space="preserve">Un obiettivo ambizioso che dimostra la volontà di rinnovamento di fronte alle nuove domande di giustizia. Il confronto con la modernità richiede nell’immediato una maggiore informatizzazione della giustizia amministrativa per migliorare l’efficienza degli uffici. Le profonde e continue trasformazioni dell’ordinamento amministrativo, anche per le sollecitazioni che provengono dal contesto comunitario, rendono infatti necessaria una disponibilità di conoscenze che non può essere acquisita con la capacità dei singoli, ma richiede l’adeguata fruizione di tecnologie aggiornate e ordinate in un sistema. </w:t>
        <w:br/>
        <w:t xml:space="preserve">Di qui la prospettata realizzazione di un nuovo sistema informatico che, oltre a facilitare l’attività dei magistrati e del personale amministrativo, consentirà agli avvocati delle parti di trasmettere e ricevere documenti attraverso la rete, dando vita cosi alla creazione di veri e propri fascicoli virtuali, anche nella prospettiva del futuro processo telematico. Al riguardo è stata segnalata la recente attribuzione di rilevanti finanziamenti da parte del Ministero per l’Innovazione tecnologica, specificamente finalizzati all’informatizzazione delle sedi meridionali e ad accelerare, sul piano organizzativo, lo smaltimento dei ricorsi arretrati. </w:t>
        <w:br/>
        <w:t xml:space="preserve">Quanto ai compiti imposti al giudice amministrativo nell’epoca della globalizzazione, essi sono molteplici. Innanzitutto, il dilagare del diritto comunitario nelle principali materie di legislazione amministrativa ha finito per ridisegnare il ruolo della magistratura amministrativa, che è sempre più quello di garantire l’adeguamento dell’ordinamento nazionale a quello europeo. L’espansione del diritto comunitario determina, poi, un rafforzamento del giudice amministrativo, che è sempre più chiamato a utilizzare regole europee che certamente innovano la qualità e la consistenza delle tecniche di tutela. </w:t>
        <w:br/>
        <w:t xml:space="preserve">In tale versante gli episodi più recenti testimoniano come il sistema della giustizia amministrativa contribuisca ad adeguare l’ordinamento interno alla normativa comunitaria e, nello stesso tempo, ad apportare nuova linfa al quadro giuridico europeo. Inoltre l’intreccio sempre più stretto tra diritto ed economia ha cambiato la natura del diritto amministrativo e dunque la funzione del giudice. Il principio di autorità cede il passo a quello della ricerca del consenso delle imprese. Su di esso si fondano le varie forme di partnership con le amministrazioni pubbliche per la gestione di beni e servizi pubblici, per la realizzazione di opere pubbliche in project financing e cosi via. </w:t>
        <w:br/>
        <w:t xml:space="preserve">Peraltro la compenetrazione sempre più intensa tra diritto ed economia è testimoniata in maniera emblematica dall’apertura al diritto privato. Si tratta di una situazione che impone al giudice una delicata analisi dell’attività amministrativa che postula l’individuazione di punti di bilanciamento dei diversi interessi coinvolti, di carattere non facile per il progressivo offuscamento di sicuri indici caratterizzanti l’interesse pubblico. </w:t>
        <w:br/>
        <w:t xml:space="preserve">Indipendenza, responsabilità e ricerca del «bene comune» - concetto quest’ultimo richiamato dal presidente della Repubblica nel suo recente discorso davanti al Parlamento riunito in seduta congiunta in occasione del 60esimo anniversario della Costituzione - sono dunque i valori che consentono al giudice amministrativo di operare in modo efficace nel nuovo contesto caratterizzato dal progressivo abbandono del principio di autorità, sostituito dalla ricerca del consenso nell’ambito di un processo di profonda trasformazione della società, sempre più globalizzata, al quale l’ordinamento tende ad adeguarsi. </w:t>
        <w:br/>
        <w:t>Un contesto che sollecita e accentua l’istanza di giustizia accrescendo le difficoltà del ruolo del giudice amministrativo quale garante delle libertà e dell’equilibrio tra interessi variamente articolati e di sovente contrapposti. Apprezzabile nella relazione è l’invito a riprendere e a completare il dialogo costruttivo con la magistratura ordinaria, alla quale si riconosce il ruolo di giudice finale della giurisdizione. Parimenti apprezzabile è il modo con cui è stato esternato il disagio a risolvere nella sede giurisdizionale questioni di alta valenza politica, che dovrebbero trovare definizioni e soluzioni in quella sede.</w:t>
        <w:br/>
        <w:t>Drammatico, invece, è il dato relativo all’arretrato. Anche se la mancanza di adeguati strumenti di rilevazione ha impedito di stabilire con certezza l’esatto ammontare delle pendenze, per quanto riguarda i Tar la giacenza si è attestata verosimilmente intorno ai 600 mila procedimenti. Si tratta di dati che costituiscono un evidente vulnus ai principi consacrati negli articoli 24 e 111 della Costituzione, compresi quelli relativi al giusto processo e alla sua ragionevole durata, tenuto anche conto che la situazione non può essere considerata complessivamente migliore per la giacenza del contenzioso dinanzi al Consiglio di Stato.</w:t>
      </w:r>
    </w:p>
    <w:p>
      <w:pPr>
        <w:pStyle w:val="Normal"/>
        <w:jc w:val="both"/>
        <w:rPr>
          <w:color w:val="800000"/>
        </w:rPr>
      </w:pPr>
      <w:r>
        <w:rPr>
          <w:color w:val="80000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0T18:58:00Z</dcterms:created>
  <dc:creator>Cris</dc:creator>
  <dc:description/>
  <dc:language>en-US</dc:language>
  <cp:lastModifiedBy>Cris</cp:lastModifiedBy>
  <dcterms:modified xsi:type="dcterms:W3CDTF">2008-04-11T17:39:00Z</dcterms:modified>
  <cp:revision>3</cp:revision>
  <dc:subject/>
  <dc:title>CONSIGLIO DI STATO: SERVONO UN CODICE </dc:title>
</cp:coreProperties>
</file>